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«Зима проказница»  </w:t>
      </w:r>
    </w:p>
    <w:p>
      <w:pPr>
        <w:pStyle w:val="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Конспект индивидуального  логопедического   занят</w:t>
      </w:r>
      <w:r>
        <w:rPr>
          <w:b w:val="false"/>
          <w:sz w:val="32"/>
          <w:szCs w:val="32"/>
          <w:lang w:val="ru-RU"/>
        </w:rPr>
        <w:t>и</w:t>
      </w:r>
      <w:r>
        <w:rPr>
          <w:b w:val="false"/>
          <w:sz w:val="32"/>
          <w:szCs w:val="32"/>
        </w:rPr>
        <w:t xml:space="preserve">я  </w:t>
      </w:r>
    </w:p>
    <w:p>
      <w:pPr>
        <w:pStyle w:val="3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  <w:lang w:val="ru-RU"/>
        </w:rPr>
        <w:t>по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  <w:lang w:val="ru-RU"/>
        </w:rPr>
        <w:t xml:space="preserve">автоматизации  звука  [р]  в  речи.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uk-UA"/>
        </w:rPr>
      </w:pPr>
      <w:r>
        <w:rPr>
          <w:b/>
          <w:sz w:val="36"/>
          <w:lang w:val="uk-UA"/>
        </w:rPr>
        <w:t xml:space="preserve">              </w:t>
      </w:r>
      <w:r>
        <w:rPr>
          <w:b/>
          <w:sz w:val="56"/>
          <w:lang w:val="uk-UA"/>
        </w:rPr>
        <w:t xml:space="preserve">        </w:t>
      </w:r>
    </w:p>
    <w:p>
      <w:pPr>
        <w:pStyle w:val="Normal"/>
        <w:spacing w:lineRule="auto" w:line="360"/>
        <w:ind w:left="4500" w:hanging="0"/>
        <w:rPr/>
      </w:pPr>
      <w:r>
        <w:rPr>
          <w:b/>
          <w:sz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одготовила:   </w:t>
      </w:r>
    </w:p>
    <w:p>
      <w:pPr>
        <w:pStyle w:val="Normal"/>
        <w:spacing w:lineRule="auto" w:line="360"/>
        <w:ind w:left="450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Цветкова  Наталя Александровна,</w:t>
      </w:r>
    </w:p>
    <w:p>
      <w:pPr>
        <w:pStyle w:val="Normal"/>
        <w:spacing w:lineRule="auto" w:line="360"/>
        <w:ind w:left="4680" w:hanging="0"/>
        <w:rPr/>
      </w:pPr>
      <w:r>
        <w:rPr>
          <w:sz w:val="32"/>
          <w:szCs w:val="32"/>
          <w:lang w:val="uk-UA"/>
        </w:rPr>
        <w:t>учитель-логопед Центра социальной реабилитации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детей-инвалидов г. Славутич  </w:t>
      </w:r>
      <w:r>
        <w:rPr>
          <w:b/>
          <w:sz w:val="32"/>
          <w:lang w:val="uk-UA"/>
        </w:rPr>
        <w:t xml:space="preserve">                 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>Цель</w:t>
      </w:r>
      <w:r>
        <w:rPr>
          <w:b/>
          <w:lang w:val="uk-UA"/>
        </w:rPr>
        <w:t xml:space="preserve">:  </w:t>
      </w:r>
      <w:r>
        <w:rPr>
          <w:lang w:val="uk-UA"/>
        </w:rPr>
        <w:t>Уточнять  движения  органов  артикуляции  для  правильного  произношения звука «Р». Продолжать  учить  контролировать  произношение  звука  «Р»  в  речи.  Развивать  артикуляционную  моторику,  речевое  д</w:t>
      </w:r>
      <w:r>
        <w:rPr/>
        <w:t>ы</w:t>
      </w:r>
      <w:r>
        <w:rPr>
          <w:lang w:val="uk-UA"/>
        </w:rPr>
        <w:t>хание,  голос,  темп,  интонацию.  Продолжать  учить  выкладывать  слова  из  кубиков  Зайцева,  проводить  звуко-слоговой  анализ  сло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Уточнять,  расширять  словарь  по  теме  «Зима»  (синонимы,  антонимы,  однокоренные  слова,  сложные  слова).  Познакомить  с  новым  словом  «гололедица»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Формировать  грамматический  строй  речи  (согласование  имён  существительных  с  именами  прилагательными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Учить  составлять  связн</w:t>
      </w:r>
      <w:r>
        <w:rPr/>
        <w:t>ый,  последовательный  рассказ  по  серии  сюжетных  картин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звивать  зрительно-слуховое  восприятие,  память,  мышление,  общую  и  мелкую  моторику,  мими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оспитывать  уважение,  заботливое  отношение  к  старшим. 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>Оборудование</w:t>
      </w:r>
      <w:r>
        <w:rPr>
          <w:b/>
          <w:lang w:val="uk-UA"/>
        </w:rPr>
        <w:t>:</w:t>
      </w: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ерка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филь  артикуляции  звука  «Р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ерия  сюжетных  картинок  «Просто  старуш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убики  Зайце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хема  характеристики  согласных  зву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нежинка  из 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ист  из 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ва  карандаш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стоговорки,  загадка,  стихотворение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u w:val="single"/>
          <w:lang w:val="uk-UA"/>
        </w:rPr>
        <w:t>Х</w:t>
      </w:r>
      <w:r>
        <w:rPr>
          <w:b/>
          <w:u w:val="single"/>
        </w:rPr>
        <w:t>О</w:t>
      </w:r>
      <w:r>
        <w:rPr>
          <w:b/>
          <w:u w:val="single"/>
          <w:lang w:val="uk-UA"/>
        </w:rPr>
        <w:t>Д   ЗАНЯТИЯ</w:t>
      </w:r>
    </w:p>
    <w:p>
      <w:pPr>
        <w:pStyle w:val="Normal"/>
        <w:spacing w:lineRule="auto" w:line="360"/>
        <w:ind w:left="495" w:hanging="0"/>
        <w:jc w:val="both"/>
        <w:rPr>
          <w:lang w:val="uk-UA"/>
        </w:rPr>
      </w:pPr>
      <w:r>
        <w:rPr>
          <w:b/>
          <w:lang w:val="uk-UA"/>
        </w:rPr>
        <w:t>І.  Организационная  часть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иветствие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ше  занятие  начнём  с  приветствия.  Сделаем  шаг  вправо,  приставим  левую  ногу,  кивнём  головою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иветствие  с  буквами:  </w:t>
      </w:r>
      <w:r>
        <w:rPr>
          <w:i/>
          <w:lang w:val="uk-UA"/>
        </w:rPr>
        <w:t>отрабатывается  произношение  звуков  «А»,  «У»,  «О»,  «И»;  одновременно  демонстрируются  соответствующие  буквы  (кубики  Зайцева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И.п.:  вдох,  развести  руки  вверх  в  стороны,  одновременно  произносить  звук  «А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И.п.:  вдох, вытянуть  руки  вперёд, одновременно произносить звук «У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И.п.: вдох, развести руки в стороны, одновременно произносить звук «О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И.п.:  вдох,  поднять  руки  вверх,  одновременно  произносить звук  «И»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ІІ.  Основная  част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ка</w:t>
      </w:r>
      <w:r>
        <w:rPr/>
        <w:t xml:space="preserve">жи,  какое  сейчас  время  года?  </w:t>
      </w:r>
      <w:r>
        <w:rPr>
          <w:i/>
        </w:rPr>
        <w:t>(Зима).</w:t>
      </w:r>
      <w:r>
        <w:rPr/>
        <w:t xml:space="preserve">  Сегодня  на  занятии  мы  будем  говорить о зиме и следить за правильным  произношением  звука  «Р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 «Бывает – не  бывает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играем  в  игру  «Бывает – не  бывает».  Я  буду  произносить  фразы,  а  ты  должен  ответить,  бывает  это  зимой  или  не  бывает,  поясняя,  почему  ответ  «не  быва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ветут  цветы.                                          Падает  снег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адают  жёлтые  листья.                         Зеленеет  тра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еки  и  озёра  покрыты  льдом.             Дети  лепят  снежную  баб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Ласточки  вьют  гнёзда.                           Медведь  собирает  малин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ругом  лежит  снег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ртикуляционная  гимнастик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ля  того,  чтобы  красиво  и  правильно  произносить  звук  «Р»,  сделаем  гимнастику  </w:t>
      </w:r>
      <w:r>
        <w:rPr>
          <w:i/>
          <w:lang w:val="uk-UA"/>
        </w:rPr>
        <w:t>(каждое  упражнение  выполняется  по  пять  раз)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Рот  открыть – закрыть»  </w:t>
      </w:r>
      <w:r>
        <w:rPr>
          <w:i/>
          <w:lang w:val="uk-UA"/>
        </w:rPr>
        <w:t>(на  счёт  «раз» – рот  открыть,  на  счёт  «два» - закрыть)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Наказать  язык»  </w:t>
      </w:r>
      <w:r>
        <w:rPr>
          <w:i/>
          <w:lang w:val="uk-UA"/>
        </w:rPr>
        <w:t>(улыбнуться,  чуть  открыть  рот,  положить  кончик  языка  на  нижнюю  губу  и,  прижимая  его  губами,  сказать  «пе-пе-пе»)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Маляр»  </w:t>
      </w:r>
      <w:r>
        <w:rPr>
          <w:i/>
          <w:lang w:val="uk-UA"/>
        </w:rPr>
        <w:t>(улыбнуться,  открыть  рот  и  погладить  кончиком  языка  твёрдое  нёбо,  делая  движения  языком  вперёд-назад)</w:t>
      </w:r>
      <w:r>
        <w:rPr>
          <w:lang w:val="uk-UA"/>
        </w:rPr>
        <w:t xml:space="preserve">;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Почистить  верхние  зубы»  </w:t>
      </w:r>
      <w:r>
        <w:rPr>
          <w:i/>
          <w:lang w:val="uk-UA"/>
        </w:rPr>
        <w:t>(улыбнуться,  открыть  рот,  кончиком  языка  почистить  верхние  зубы  слева  направо  с  внутренней  стороны)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Вкусное  варенье»  </w:t>
      </w:r>
      <w:r>
        <w:rPr>
          <w:i/>
          <w:lang w:val="uk-UA"/>
        </w:rPr>
        <w:t>(широким  передним  краем  языка  облизать  верхнюю  губу,  делая  движения  сверху  вниз)</w:t>
      </w:r>
      <w:r>
        <w:rPr>
          <w:lang w:val="uk-UA"/>
        </w:rPr>
        <w:t xml:space="preserve">;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Индюки»  </w:t>
      </w:r>
      <w:r>
        <w:rPr>
          <w:i/>
          <w:lang w:val="uk-UA"/>
        </w:rPr>
        <w:t>(полуоткрыть рот, положить язык на верхнюю губу и  делать  движения  широким  передним  краем  языка по верхней губе  вперёд-назад  сначала  медленно,  потом  быстро,  подключая  голос  «бл-бл-бл»)</w:t>
      </w:r>
      <w:r>
        <w:rPr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Грибок»  </w:t>
      </w:r>
      <w:r>
        <w:rPr>
          <w:i/>
          <w:lang w:val="uk-UA"/>
        </w:rPr>
        <w:t>(рот  открыть,  поднять  широкий  язык  за  верхние  зубы,  продержать  под  счёт  до  5)</w:t>
      </w:r>
      <w:r>
        <w:rPr>
          <w:lang w:val="uk-UA"/>
        </w:rPr>
        <w:t xml:space="preserve">;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«Барабанщик»  </w:t>
      </w:r>
      <w:r>
        <w:rPr>
          <w:i/>
          <w:lang w:val="uk-UA"/>
        </w:rPr>
        <w:t>(поднять  широкий  язык  за  верхние  зубы,  рот  открыть,  улыбнуться,  произносить  «дын-дын-дын</w:t>
      </w:r>
      <w:r>
        <w:rPr>
          <w:lang w:val="uk-UA"/>
        </w:rPr>
        <w:t>»);</w:t>
      </w:r>
    </w:p>
    <w:p>
      <w:pPr>
        <w:pStyle w:val="Normal"/>
        <w:spacing w:lineRule="auto" w:line="360"/>
        <w:ind w:left="43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дуй  на  снежинку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ртикуляция.   Изолированное  произношение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Характеристика  звука  «Р».  Симметричное  письм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  теперь  улыбнись,  приоткрой  рот,  подними  широкий  язык  за  верхние  зубы,  дуй  на  язык:  «Рррр!»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ай  характеристику  звуку  «Р»  </w:t>
      </w:r>
      <w:r>
        <w:rPr>
          <w:i/>
          <w:lang w:val="uk-UA"/>
        </w:rPr>
        <w:t>(согласный,  может  бать  твёрдым  и  мягким,  звонкий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а  письме  какой  буквой  обозначаем  звук  «Р»?  </w:t>
      </w:r>
      <w:r>
        <w:rPr>
          <w:i/>
          <w:lang w:val="uk-UA"/>
        </w:rPr>
        <w:t>(буквой  «ЭР»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апиши  букву  Р  </w:t>
      </w:r>
      <w:r>
        <w:rPr>
          <w:i/>
          <w:lang w:val="uk-UA"/>
        </w:rPr>
        <w:t>(на  листе  бумаги  двумя  руками  одновременно  написать  букву  Р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изношение  звука  «Р»  в  чистоговорках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Я  буду  произносить</w:t>
      </w:r>
      <w:r>
        <w:rPr/>
        <w:t xml:space="preserve">  разные  чистоговорки,  а  ты  будешь  повторять  так,  как  я  скаж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-ра-ра – на дворе у нас гора </w:t>
      </w:r>
      <w:r>
        <w:rPr>
          <w:i/>
        </w:rPr>
        <w:t>(произносить тихо,  громко,  ещё  громче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у-ру-ру – собирайте  детвору  </w:t>
      </w:r>
      <w:r>
        <w:rPr>
          <w:i/>
        </w:rPr>
        <w:t>(произносить  повествовательно,  вопросительно,  восклицательно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ы-ры-ры – покатаемся  с  горы  </w:t>
      </w:r>
      <w:r>
        <w:rPr>
          <w:i/>
        </w:rPr>
        <w:t>(произносить  в  нормальном  темпе,  ускоренно,  быстро)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изношение  звука  «Р»  в  словах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асскажи  о  зиме,  но  в  ответе  должны  бать  слова  со  звуком  «Р».  Какая  бывает  зима?  </w:t>
      </w:r>
      <w:r>
        <w:rPr>
          <w:i/>
          <w:lang w:val="uk-UA"/>
        </w:rPr>
        <w:t>(Красивая,  суровая,  морозная).</w:t>
      </w:r>
      <w:r>
        <w:rPr>
          <w:lang w:val="uk-UA"/>
        </w:rPr>
        <w:t xml:space="preserve">  Что  делает  снег?  </w:t>
      </w:r>
      <w:r>
        <w:rPr>
          <w:i/>
          <w:lang w:val="uk-UA"/>
        </w:rPr>
        <w:t>(Кружится,  сверкает,  покрывает,  скрипит,  хрустит,  искрится).</w:t>
      </w:r>
      <w:r>
        <w:rPr>
          <w:lang w:val="uk-UA"/>
        </w:rPr>
        <w:t xml:space="preserve">  Где  слышится  звук  «Р»?  </w:t>
      </w:r>
      <w:r>
        <w:rPr>
          <w:i/>
          <w:lang w:val="uk-UA"/>
        </w:rPr>
        <w:t>(В  середине  слова)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</w:t>
      </w:r>
      <w:r>
        <w:rPr>
          <w:lang w:val="uk-UA"/>
        </w:rPr>
        <w:t xml:space="preserve">Отгадай  загадку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Прозрачный,  словно  стекло,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а  не  вставишь  в  окно.              </w:t>
      </w:r>
      <w:r>
        <w:rPr>
          <w:i/>
          <w:lang w:val="uk-UA"/>
        </w:rPr>
        <w:t>(Лёд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ак  можно  сказать,  какой  лёд?  </w:t>
      </w:r>
      <w:r>
        <w:rPr>
          <w:i/>
          <w:lang w:val="uk-UA"/>
        </w:rPr>
        <w:t>(Твёрдый,  крепкий,  прозрачный,  гладкий,  блестящий,  бесцветный,  скользкий).</w:t>
      </w:r>
      <w:r>
        <w:rPr>
          <w:lang w:val="uk-UA"/>
        </w:rPr>
        <w:t xml:space="preserve">  Из  слов,  которые  ты  назвал,  повтори  те,  в  которых  есть  звук  «Р»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ак  называется  явление,  когда  земля  покрыта  толстым  слоем  льда?  </w:t>
      </w:r>
      <w:r>
        <w:rPr>
          <w:i/>
          <w:lang w:val="uk-UA"/>
        </w:rPr>
        <w:t>(Гололёд  или  гололедица).</w:t>
      </w:r>
      <w:r>
        <w:rPr>
          <w:lang w:val="uk-UA"/>
        </w:rPr>
        <w:t xml:space="preserve">  Из  каких  маленьких  слов  состоят  эти  слова?  </w:t>
      </w:r>
      <w:r>
        <w:rPr>
          <w:i/>
          <w:lang w:val="uk-UA"/>
        </w:rPr>
        <w:t>(Голый  лёд)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слушай  стихотворени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е  идётся  и  не  ездится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отому  что  гололедиц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о  зато  отлично  падаетс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очему  ж  никто  не  радуется?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изношение  звука  «Р  в  связной  речи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Серия  сюжетних  картинок  «Просто  старушка»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ейчас  мы  будем  составлять  рассказ  по  серии  сюжетних  картино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рассмотри  картинки,  выбери  те,  при  помощи  которых  можно  составить  рассказ  про  гололедиц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разложи  картинки  в  правильной  последовательност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дай  имена  детям,  чтобы  в  них  был  звук  «Р»;  с  какой  буквы  пишуться  имена  людей,  с  большой  или  маленькой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по  каждой  картинке  составь  предложения,  чтобы  получился  красивый  рассказ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придумай  название  рассказ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 xml:space="preserve">(Примерный  рассказ)         </w:t>
      </w:r>
      <w:r>
        <w:rPr>
          <w:lang w:val="uk-UA"/>
        </w:rPr>
        <w:t>ПРОСТО  СТАРУШ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  улице  шли  мальчик  и  девочка.  А  впереди  них  шла  старушка.  Было  очень  скользко.  Старушка  подскользнулась  и  упал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– </w:t>
      </w:r>
      <w:r>
        <w:rPr>
          <w:lang w:val="uk-UA"/>
        </w:rPr>
        <w:t>Подержи  мои  книжки! – крикнул  мальчик,  передавая  девочке  свой  портфель,  и  бросился  на  помощь  к  старушке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/>
        <w:t>Когда  он  вернулся,  девочка  спросила  его:</w:t>
      </w:r>
    </w:p>
    <w:p>
      <w:pPr>
        <w:pStyle w:val="Normal"/>
        <w:spacing w:lineRule="auto" w:line="360"/>
        <w:jc w:val="both"/>
        <w:rPr/>
      </w:pPr>
      <w:r>
        <w:rPr/>
        <w:t xml:space="preserve">       – </w:t>
      </w:r>
      <w:r>
        <w:rPr/>
        <w:t xml:space="preserve">Это  твоя  бабушка? </w:t>
      </w:r>
    </w:p>
    <w:p>
      <w:pPr>
        <w:pStyle w:val="Normal"/>
        <w:spacing w:lineRule="auto" w:line="360"/>
        <w:jc w:val="both"/>
        <w:rPr/>
      </w:pPr>
      <w:r>
        <w:rPr/>
        <w:t xml:space="preserve">       – </w:t>
      </w:r>
      <w:r>
        <w:rPr/>
        <w:t>Нет, – отвечал  мальчик.</w:t>
      </w:r>
    </w:p>
    <w:p>
      <w:pPr>
        <w:pStyle w:val="Normal"/>
        <w:spacing w:lineRule="auto" w:line="360"/>
        <w:jc w:val="both"/>
        <w:rPr/>
      </w:pPr>
      <w:r>
        <w:rPr/>
        <w:t xml:space="preserve">       – </w:t>
      </w:r>
      <w:r>
        <w:rPr/>
        <w:t>Мама?</w:t>
      </w:r>
    </w:p>
    <w:p>
      <w:pPr>
        <w:pStyle w:val="Normal"/>
        <w:spacing w:lineRule="auto" w:line="360"/>
        <w:jc w:val="both"/>
        <w:rPr/>
      </w:pPr>
      <w:r>
        <w:rPr/>
        <w:t xml:space="preserve">       – </w:t>
      </w:r>
      <w:r>
        <w:rPr/>
        <w:t>Нет.</w:t>
      </w:r>
    </w:p>
    <w:p>
      <w:pPr>
        <w:pStyle w:val="Normal"/>
        <w:spacing w:lineRule="auto" w:line="360"/>
        <w:jc w:val="both"/>
        <w:rPr/>
      </w:pPr>
      <w:r>
        <w:rPr/>
        <w:t xml:space="preserve">       – </w:t>
      </w:r>
      <w:r>
        <w:rPr/>
        <w:t>Тётя?  Или  знакомая?</w:t>
      </w:r>
    </w:p>
    <w:p>
      <w:pPr>
        <w:pStyle w:val="Normal"/>
        <w:spacing w:lineRule="auto" w:line="360"/>
        <w:jc w:val="both"/>
        <w:rPr/>
      </w:pPr>
      <w:r>
        <w:rPr/>
        <w:t xml:space="preserve">       – </w:t>
      </w:r>
      <w:r>
        <w:rPr/>
        <w:t>Да  нет  же,  нет! – отвечал  мальчик. – Это  просто  старушк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В. Осеева)</w:t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ак  ты  думаешь,  Рома  хорошо  поступил  или  плохо?  </w:t>
      </w:r>
      <w:r>
        <w:rPr>
          <w:i/>
          <w:lang w:val="uk-UA"/>
        </w:rPr>
        <w:t>(Хорошо).</w:t>
      </w:r>
      <w:r>
        <w:rPr>
          <w:lang w:val="uk-UA"/>
        </w:rPr>
        <w:t xml:space="preserve">  Как  можно  сказать, какой Рома? </w:t>
      </w:r>
      <w:r>
        <w:rPr>
          <w:i/>
          <w:lang w:val="uk-UA"/>
        </w:rPr>
        <w:t>(хороший, добрый, заботливый,  внимательный,  уважает  старших)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Миогимнастик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кажи,  как  старушка  огорчилась,  когда  упала.  Покажи,  как  старушка  обрадовалась,  когда  Рома  помог  ей  встать.  Покажи,  как  Рита  удивилась,  когда  узнала,  что  это  просто старушк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тветь,  в  слове  «Рома»  звук  «Р»  твёрдый  или  мягкий  </w:t>
      </w:r>
      <w:r>
        <w:rPr>
          <w:i/>
          <w:lang w:val="uk-UA"/>
        </w:rPr>
        <w:t>(звук  «Р»  твёрдый)</w:t>
      </w:r>
      <w:r>
        <w:rPr>
          <w:lang w:val="uk-UA"/>
        </w:rPr>
        <w:t xml:space="preserve">,  а  в  слове  «Рита»?  </w:t>
      </w:r>
      <w:r>
        <w:rPr>
          <w:i/>
          <w:lang w:val="uk-UA"/>
        </w:rPr>
        <w:t>(звук  «Р»  мягкий)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вуко-слоговой  анализ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озьми  кубики,  на  которых  есть  буквы  для  выкладывания  слова  «старушка».  Подели  это  слово  на  слоги  </w:t>
      </w:r>
      <w:r>
        <w:rPr>
          <w:i/>
        </w:rPr>
        <w:t>(ста – руш – ка).</w:t>
      </w:r>
      <w:r>
        <w:rPr/>
        <w:t xml:space="preserve">  Где  слышится  звук  «Р»  в  этом  слове?  </w:t>
      </w:r>
      <w:r>
        <w:rPr>
          <w:i/>
        </w:rPr>
        <w:t>(в  середине).</w:t>
      </w:r>
      <w:r>
        <w:rPr/>
        <w:t xml:space="preserve">  Какой  в  этом  слове  корен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нокоренные  сл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зови  родственные  слова  к  слову  «старушка»  </w:t>
      </w:r>
      <w:r>
        <w:rPr>
          <w:i/>
        </w:rPr>
        <w:t>(старость,  старуха,  старик,  стариться,  старый,  старинный,  старший,  наистарейший).</w:t>
      </w:r>
      <w:r>
        <w:rPr/>
        <w:t xml:space="preserve">  Где  слышится  звук  «Р»?  </w:t>
      </w:r>
      <w:r>
        <w:rPr>
          <w:i/>
        </w:rPr>
        <w:t>(в  середине  слов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тонимы.  Игра  «Скажи  наоборо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Я  буду  произносить  слова,  а  ты  будешь  говорить  наоборот,  но  так,  чтобы  в  этих  словах  слышался  звук  «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жара – мороз                   холодный – горячий              весёлый – грустный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младший – старший       молодой – старый                  смелый – трусливы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   Заключительная   ча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Что  мы  сегодня  делали  на  занятии?  </w:t>
      </w:r>
      <w:r>
        <w:rPr>
          <w:i/>
        </w:rPr>
        <w:t>(Говорили  о  зиме,  составляли  рассказ по картинкам,  следили  за  правильным  произношением  звука  «Р»).</w:t>
      </w:r>
      <w:r>
        <w:rPr/>
        <w:t xml:space="preserve">  Какое  положение  занимают  губы,  зубы,  язык,  когда  мы  произносим  звук  «Р»?  </w:t>
      </w:r>
      <w:r>
        <w:rPr>
          <w:i/>
        </w:rPr>
        <w:t>(Губы  улыбаются,  между  зубами  некоторое  расстояние,  широкий  язык  за  верхними  зубами,  кончик  языка  дрожит,  воздушная  струя  идёт  посередине  языка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>Наше занятие подошло к концу. Ты занимался хорошо. Молодец!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Использованная  литература  и  дидактический  материа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 Волкова  Л.С.  Логопедия.  М.:  Просвещение,  Владос;  1995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Гайван  Т.Я.,  Макарова  С.М.  Логопедична  робота  з  дітьми.  Х.:  Веста,  Ранок;  2008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 </w:t>
      </w:r>
      <w:r>
        <w:rPr/>
        <w:t>Елкина  Н.В.,  Тарабарина.  1000  загадок.  Ярославль:  Академия  развития; 1997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 Филичева  Т.Б.,  Каше  Г.А. Дидактический материал по  исправлению  недостатков  речи  у  дошкольников.  М.:  Просвещение;  1989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9:00Z</dcterms:created>
  <dc:creator>admin</dc:creator>
  <dc:description/>
  <cp:keywords/>
  <dc:language>en-US</dc:language>
  <cp:lastModifiedBy>crdi4</cp:lastModifiedBy>
  <dcterms:modified xsi:type="dcterms:W3CDTF">2013-06-12T08:49:00Z</dcterms:modified>
  <cp:revision>2</cp:revision>
  <dc:subject/>
  <dc:title>«Зима проказница»  </dc:title>
</cp:coreProperties>
</file>