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«Светлофори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с ОБЖД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надкина И.В., восптатель Центра социально</w:t>
        <w:tab/>
        <w:t xml:space="preserve"> реабилитации детей-инвалидов г.Славутич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 : уточнить и закрепить знания детей по правилам дорожного движения. Помочь запомнить дорожные знаки: предупреждающие, запрещающие, предписывающие. Вспомнить правила поведения на улице. Продолжать учить соблюдать правила дорожного движения на улице. Довести до сознания, к чему может привести нарушение ПДД. Продолжать воспитывать культуру поведения на улице, воспитывать отзывчивость и желание помочь друг другу в сложн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два мольберта, иллюстрации с сюжетами по теме «Правила доржнего движения», 3-4 набора больших кубиков красного, желтого, зеленого цвета; флажки красный, желтый, зеленый; дорожные знаки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из.</w:t>
      </w:r>
      <w:r>
        <w:rPr>
          <w:sz w:val="28"/>
          <w:szCs w:val="28"/>
        </w:rPr>
        <w:t xml:space="preserve"> Чтобы жить, не зная огорчений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тобы бегать, плавать и ле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должен правила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 и повсюду соблюд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– разм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часть дороги, по которой движется транспорт? ( мостов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звучащий инструмент сотрудника автоинспекции? ( свис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молчащий инструмент сотрудника автоинспекции? ( жез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часть дороги, по которой идут пешеходы? (троту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место, где пассажиры ожидают транспорт? ( остановк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тение стихотворений про светофо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 – большой помощ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й друг для всех в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сегда предупрежд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ом, можно ли ид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свет – опасность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й, не двигайся и ж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гда под красным взгля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рогу не и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светит к переме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: «Постой,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ится очень ско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а новый гла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йти дорогу мо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, когда зелен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орится, объясня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се, иди! Машин тут нет!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делирование неправильных ситуаций</w:t>
      </w:r>
      <w:r>
        <w:rPr>
          <w:sz w:val="28"/>
          <w:szCs w:val="28"/>
        </w:rPr>
        <w:t xml:space="preserve"> ( рисунки на мольберте) (нужно объяснить, что неправильно делают герои рисунков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рное – бело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предложенных картинок те, на которых изображено не правильное поведение на дороге и разместить их на « черном» мольберте и картинки с правильным поведением на дороге на «белом» мольберте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тоинспектор следит за порядком на дорогах. Это мужественные люди, которые несут службу и в жару, и в холод. Они следят за соблюдением правил дорожного движения, первыми приходят на помощь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-отве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ведете себя на ули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нужно переходить дорогу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должны ходить пешех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ли играть на проезжей ч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е вы знаете дорожные знаки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накомство с дорожными зна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о – указательные: « Пешеходный переход», « Подземный пешеходный переход», «Место остановки автобус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писывающие знаки: «Велосипедная дорожка», «Пешеходная дорож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ающие: «Въезд запрещен», «Движение пешеходов запрещено», «Движение на велосипедах запреще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ющий: «Дети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водитель, остор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хать быстро невоз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люди все на све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месте ходят…( дети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сатые лош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рек дорог лег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авто останов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здесь проходим мы. ( переход- зебра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ва ряда дома стоят -10,20,100 под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 друга все глядят. ( улица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о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днятию флажков разного цвета играющие должны правильно отреагировать: двигаться- стоять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ыстрее составит светофор из кубиков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улицу надо тебе перей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ут перейти через дор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же цвет вам скажет –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ржано и строго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двигаться…( опасно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подождать немн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вам свет дает совет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ый свет – предупрежден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и сигнала для…( движенья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у а этот свет гор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ите, говорит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ходите, путь…( открыт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с вами еще раз повторили и закрепили свои знания о правилах дорожного движения. Знать их должен каждый человек : и дети, и взрослый, и пешеход, и вод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икто не должен их нарушать. Вы тоже всегда соблюдайте ПДД и на наших дорогах не будет несчастных случаев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улицу надо тебе перейт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58:00Z</dcterms:created>
  <dc:creator>ЦРДИ</dc:creator>
  <dc:description/>
  <cp:keywords/>
  <dc:language>en-US</dc:language>
  <cp:lastModifiedBy>НАТАША</cp:lastModifiedBy>
  <dcterms:modified xsi:type="dcterms:W3CDTF">2016-02-16T19:18:00Z</dcterms:modified>
  <cp:revision>3</cp:revision>
  <dc:subject/>
  <dc:title>Программное содержание : уточнить и закрепить знания детей по правилам дорожного движения</dc:title>
</cp:coreProperties>
</file>